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À DEGLI STUDI DI VERONA - </w:t>
      </w:r>
      <w:r>
        <w:rPr>
          <w:b/>
          <w:sz w:val="22"/>
          <w:szCs w:val="22"/>
        </w:rPr>
        <w:t xml:space="preserve">DIREZIONE STUDENTI – </w:t>
      </w:r>
      <w:r>
        <w:rPr>
          <w:b/>
          <w:caps/>
          <w:sz w:val="22"/>
          <w:szCs w:val="22"/>
        </w:rPr>
        <w:t>Area post Laur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levazione presenze Scuola di specializzazione in </w:t>
      </w:r>
      <w:r>
        <w:rPr>
          <w:b/>
          <w:sz w:val="24"/>
          <w:szCs w:val="24"/>
        </w:rPr>
        <w:t>MEDICINA D’EMERGENZA E URG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SPECIALIZZAN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cors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E _____________________________________________ ANNO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900"/>
        <w:gridCol w:w="898"/>
        <w:gridCol w:w="1966"/>
        <w:gridCol w:w="898"/>
        <w:gridCol w:w="1966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Entr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-5715</wp:posOffset>
                      </wp:positionV>
                      <wp:extent cx="2021840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Legen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 = attività fron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 = attività pratica e di tiroci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S = convegni/semin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 = formazione all’est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 = s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= infortu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 = assente giustificato (malattia certificata inferiore a 40 g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= malattia superiore a 40 gg lavorati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= gravida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= allatt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 = assenze personali autorizzate (max 30 gg l’ann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= fest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 = ripo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 = assenza ingiustific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234.7pt;mso-wrap-distance-left:9.05pt;mso-wrap-distance-right:9.05pt;mso-wrap-distance-top:0pt;mso-wrap-distance-bottom:0pt;margin-top:-0.45pt;mso-position-vertical-relative:text;margin-left:2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 = attività fron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 = attività pratica e di tiroci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S = convegni/semi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 = formazione all’es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= s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infortu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 = assente giustificato (malattia certificata inferiore a 40 g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malattia superiore a 40 gg lavor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gravid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allat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 = assenze personali autorizzate (max 30 gg l’an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fes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= ripo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 = assenza ingiustific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00965</wp:posOffset>
                      </wp:positionV>
                      <wp:extent cx="1898650" cy="2166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216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Per presa vi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tor o Responsabile della Struttu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firma leggibile e timb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170.6pt;mso-wrap-distance-left:9.05pt;mso-wrap-distance-right:9.05pt;mso-wrap-distance-top:0pt;mso-wrap-distance-bottom:0pt;margin-top:7.95pt;mso-position-vertical-relative:text;margin-left:1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tor o Responsabile della Strut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irma leggibile e timb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ettore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6:00Z</dcterms:created>
  <dc:creator>roriente</dc:creator>
  <dc:description/>
  <cp:keywords/>
  <dc:language>en-US</dc:language>
  <cp:lastModifiedBy> </cp:lastModifiedBy>
  <cp:lastPrinted>2011-03-04T09:46:00Z</cp:lastPrinted>
  <dcterms:modified xsi:type="dcterms:W3CDTF">2011-03-04T08:46:00Z</dcterms:modified>
  <cp:revision>2</cp:revision>
  <dc:subject/>
  <dc:title> </dc:title>
</cp:coreProperties>
</file>