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00"/>
        <w:gridCol w:w="2700"/>
        <w:gridCol w:w="1480"/>
        <w:gridCol w:w="1720"/>
        <w:gridCol w:w="1720"/>
        <w:gridCol w:w="1660"/>
      </w:tblGrid>
      <w:tr>
        <w:trPr>
          <w:trHeight w:val="45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OLLABORATORI E CONSULENTI ESTERN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8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Pubblicazione effettuata ai sensi dell'art. 3 commi 18 e 54 della Legge 24 dicembre 2007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Centro di responsabilità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Interdipartimentale di Serivi LURM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Direttore/Responsabil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t.ssa Maria Teresa Scupol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 della prestazio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vedimento (n. e data)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incaric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incari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o lordo previsto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arico Formazione "Le potenzialità della contabilità economico- patrimonial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arico 1 del 04,03,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,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,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90,00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2:00Z</dcterms:created>
  <dc:creator>LURM</dc:creator>
  <dc:description/>
  <cp:keywords/>
  <dc:language>en-US</dc:language>
  <cp:lastModifiedBy>LURM</cp:lastModifiedBy>
  <dcterms:modified xsi:type="dcterms:W3CDTF">2009-03-30T09:53:00Z</dcterms:modified>
  <cp:revision>1</cp:revision>
  <dc:subject/>
  <dc:title>UNIVERSITA’ DEGLI STUDI DI VERONA</dc:title>
</cp:coreProperties>
</file>