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(spazio per documento</w:t>
      </w:r>
    </w:p>
    <w:p>
      <w:pPr>
        <w:pStyle w:val="Normal"/>
        <w:spacing w:lineRule="auto" w:line="360"/>
        <w:jc w:val="center"/>
        <w:rPr/>
      </w:pPr>
      <w:r>
        <w:rPr/>
        <w:t>di spesa “non parlante”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servizio presso il Dipartimento di  Medici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16"/>
          <w:szCs w:val="16"/>
        </w:rPr>
      </w:pPr>
      <w:r>
        <w:rPr/>
        <w:t>collaboratore alla ricerca presso il  Dipartimento di  Medicin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a casella relativa alla tipologia del richiedente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con riferimento al documento di spesa sopra apposto, non risultando dallo stesso la natura della spesa sostenuta, sotto la propria responsabilità dichiara di aver acquistato in nome e per conto del Dipartimento di Medicina i seguenti beni / serviz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e richiede pertanto il rimborso a carico del fondo econom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rona, …………………………   </w:t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……</w:t>
      </w:r>
      <w:r>
        <w:rPr/>
        <w:t xml:space="preserve">.……………………………………… 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per esteso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40"/>
      </w:rPr>
      <w:t xml:space="preserve">UNIVERSITÁ DEGLI STUDI DI VERONA </w:t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DIPARTIMENTO DI MEDICINA</w:t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4:00Z</dcterms:created>
  <dc:creator>Antonella</dc:creator>
  <dc:description/>
  <cp:keywords/>
  <dc:language>en-US</dc:language>
  <cp:lastModifiedBy> </cp:lastModifiedBy>
  <cp:lastPrinted>2010-07-19T10:02:00Z</cp:lastPrinted>
  <dcterms:modified xsi:type="dcterms:W3CDTF">2011-06-30T09:54:00Z</dcterms:modified>
  <cp:revision>2</cp:revision>
  <dc:subject/>
  <dc:title/>
</cp:coreProperties>
</file>