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it-IT"/>
        </w:rPr>
      </w:pPr>
      <w:r>
        <w:rPr>
          <w:lang w:val="it-IT"/>
        </w:rPr>
        <w:br w:type="textWrapping" w:clear="left"/>
      </w:r>
    </w:p>
    <w:p>
      <w:pPr>
        <w:pStyle w:val="Normal"/>
        <w:rPr/>
      </w:pPr>
      <w:r>
        <w:rPr/>
      </w:r>
    </w:p>
    <w:p>
      <w:pPr>
        <w:pStyle w:val="Normal"/>
        <w:rPr/>
      </w:pPr>
      <w:r>
        <w:rPr/>
      </w:r>
    </w:p>
    <w:p>
      <w:pPr>
        <w:pStyle w:val="Normal"/>
        <w:jc w:val="right"/>
        <w:rPr>
          <w:lang w:val="it-IT"/>
        </w:rPr>
      </w:pPr>
      <w:r>
        <w:rPr>
          <w:rFonts w:cs="Tahoma" w:ascii="Tahoma" w:hAnsi="Tahoma"/>
          <w:sz w:val="27"/>
          <w:szCs w:val="27"/>
          <w:lang w:val="it-IT"/>
        </w:rPr>
        <w:t>Parte: II</w:t>
      </w:r>
    </w:p>
    <w:p>
      <w:pPr>
        <w:pStyle w:val="Normal"/>
        <w:rPr/>
      </w:pPr>
      <w:r>
        <w:rPr>
          <w:b/>
          <w:bCs/>
          <w:lang w:val="it-IT"/>
        </w:rPr>
        <w:t>2.1 Titolo specifico del programma svolto dall'Unità di Ricerca</w:t>
      </w:r>
      <w:r>
        <w:rPr>
          <w:lang w:val="it-IT"/>
        </w:rPr>
        <w:t xml:space="preserve"> </w:t>
      </w:r>
    </w:p>
    <w:p>
      <w:pPr>
        <w:pStyle w:val="NormalWeb"/>
        <w:ind w:left="720" w:right="720" w:hanging="0"/>
        <w:rPr>
          <w:lang w:val="it-IT"/>
        </w:rPr>
      </w:pPr>
      <w:r>
        <w:rPr>
          <w:b/>
          <w:bCs/>
          <w:lang w:val="it-IT"/>
        </w:rPr>
        <w:t>Testo italiano</w:t>
      </w:r>
      <w:r>
        <w:rPr>
          <w:lang w:val="it-IT"/>
        </w:rPr>
        <w:t xml:space="preserve"> </w:t>
      </w:r>
      <w:r>
        <w:rPr>
          <w:color w:val="0000FF"/>
        </w:rPr>
        <w:drawing>
          <wp:inline distT="0" distB="0" distL="0" distR="0">
            <wp:extent cx="285750" cy="285750"/>
            <wp:effectExtent l="0" t="0" r="0" b="0"/>
            <wp:docPr id="1" name="scriv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ivi" descr="">
                      <a:hlinkClick r:id="rId3"/>
                    </pic:cNvP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inline>
        </w:drawing>
      </w:r>
    </w:p>
    <w:p>
      <w:pPr>
        <w:pStyle w:val="Normal"/>
        <w:spacing w:before="280" w:after="280"/>
        <w:ind w:left="720" w:right="720" w:hanging="0"/>
        <w:rPr>
          <w:lang w:val="it-IT"/>
        </w:rPr>
      </w:pPr>
      <w:r>
        <w:rPr>
          <w:i/>
          <w:iCs/>
          <w:color w:val="05004F"/>
          <w:lang w:val="it-IT"/>
        </w:rPr>
        <w:t xml:space="preserve">Ruolo e meccanismi di espressione genica della NADPH ossidasi nelle cellule dendritiche </w:t>
      </w:r>
    </w:p>
    <w:p>
      <w:pPr>
        <w:pStyle w:val="NormalWeb"/>
        <w:ind w:left="720" w:right="720" w:hanging="0"/>
        <w:rPr/>
      </w:pPr>
      <w:r>
        <w:rPr>
          <w:b/>
          <w:bCs/>
        </w:rPr>
        <w:t>Testo inglese</w:t>
      </w:r>
      <w:r>
        <w:rPr/>
        <w:t xml:space="preserve"> </w:t>
      </w:r>
      <w:r>
        <w:rPr>
          <w:color w:val="0000FF"/>
        </w:rPr>
        <w:drawing>
          <wp:inline distT="0" distB="0" distL="0" distR="0">
            <wp:extent cx="285750" cy="2857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p>
      <w:pPr>
        <w:pStyle w:val="Normal"/>
        <w:spacing w:before="280" w:after="280"/>
        <w:ind w:left="720" w:right="720" w:hanging="0"/>
        <w:rPr>
          <w:i/>
          <w:i/>
          <w:iCs/>
          <w:color w:val="05004F"/>
        </w:rPr>
      </w:pPr>
      <w:r>
        <w:rPr>
          <w:i/>
          <w:iCs/>
          <w:color w:val="05004F"/>
        </w:rPr>
        <w:t xml:space="preserve">Role and mechanisms of expression of NADPH oxidase in dendritic cells </w:t>
      </w:r>
    </w:p>
    <w:p>
      <w:pPr>
        <w:pStyle w:val="Normal"/>
        <w:spacing w:before="280" w:after="280"/>
        <w:ind w:left="720" w:right="720" w:hanging="0"/>
        <w:rPr>
          <w:i/>
          <w:i/>
          <w:iCs/>
          <w:color w:val="05004F"/>
        </w:rPr>
      </w:pPr>
      <w:r>
        <w:rPr>
          <w:i/>
          <w:iCs/>
          <w:color w:val="05004F"/>
        </w:rPr>
      </w:r>
    </w:p>
    <w:p>
      <w:pPr>
        <w:pStyle w:val="Normal"/>
        <w:rPr/>
      </w:pPr>
      <w:r>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Normal"/>
        <w:rPr>
          <w:lang w:val="it-IT"/>
        </w:rPr>
      </w:pPr>
      <w:r>
        <w:rPr>
          <w:b/>
          <w:bCs/>
          <w:lang w:val="it-IT"/>
        </w:rPr>
        <w:t>2.2 Settori scientifico-disciplinari interessati dal Programma di Ricerca</w:t>
      </w:r>
      <w:r>
        <w:rPr>
          <w:lang w:val="it-IT"/>
        </w:rPr>
        <w:t xml:space="preserve"> </w:t>
        <w:br/>
      </w:r>
      <w:r>
        <w:rPr>
          <w:color w:val="0000FF"/>
          <w:lang w:val="it-IT"/>
        </w:rPr>
        <w:drawing>
          <wp:inline distT="0" distB="0" distL="0" distR="0">
            <wp:extent cx="285750" cy="28575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inline>
        </w:drawing>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numPr>
                <w:ilvl w:val="0"/>
                <w:numId w:val="2"/>
              </w:numPr>
              <w:spacing w:before="0" w:after="0"/>
              <w:rPr>
                <w:i/>
                <w:i/>
                <w:iCs/>
                <w:color w:val="05004F"/>
                <w:lang w:val="it-IT"/>
              </w:rPr>
            </w:pPr>
            <w:r>
              <w:rPr>
                <w:i/>
                <w:iCs/>
                <w:color w:val="05004F"/>
                <w:lang w:val="it-IT"/>
              </w:rPr>
              <w:t xml:space="preserve">MED/04 - PATOLOGIA GENERALE </w:t>
            </w:r>
          </w:p>
        </w:tc>
      </w:tr>
    </w:tbl>
    <w:p>
      <w:pPr>
        <w:pStyle w:val="Normal"/>
        <w:rPr/>
      </w:pPr>
      <w:r>
        <w:rPr/>
        <mc:AlternateContent>
          <mc:Choice Requires="wps">
            <w:drawing>
              <wp:inline distT="0" distB="0" distL="0" distR="0">
                <wp:extent cx="6120130" cy="9525"/>
                <wp:effectExtent l="0" t="0" r="0" b="0"/>
                <wp:docPr id="5"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lang w:val="it-IT"/>
        </w:rPr>
        <w:t>2.3 Parole chiave</w:t>
      </w:r>
      <w:r>
        <w:rPr>
          <w:lang w:val="it-IT"/>
        </w:rPr>
        <w:t xml:space="preserve"> </w:t>
      </w:r>
    </w:p>
    <w:p>
      <w:pPr>
        <w:pStyle w:val="NormalWeb"/>
        <w:ind w:left="720" w:right="720" w:hanging="0"/>
        <w:rPr>
          <w:lang w:val="it-IT"/>
        </w:rPr>
      </w:pPr>
      <w:r>
        <w:rPr>
          <w:b/>
          <w:bCs/>
          <w:lang w:val="it-IT"/>
        </w:rPr>
        <w:t>Testo italiano</w:t>
      </w:r>
      <w:r>
        <w:rPr>
          <w:lang w:val="it-IT"/>
        </w:rPr>
        <w:br/>
      </w:r>
      <w:r>
        <w:rPr>
          <w:color w:val="0000FF"/>
        </w:rPr>
        <w:drawing>
          <wp:inline distT="0" distB="0" distL="0" distR="0">
            <wp:extent cx="285750" cy="285750"/>
            <wp:effectExtent l="0" t="0" r="0" b="0"/>
            <wp:docPr id="6"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9"/>
                    </pic:cNvPr>
                    <pic:cNvPicPr>
                      <a:picLocks noChangeAspect="1" noChangeArrowheads="1"/>
                    </pic:cNvPicPr>
                  </pic:nvPicPr>
                  <pic:blipFill>
                    <a:blip r:embed="rId8"/>
                    <a:srcRect l="-126" t="-126" r="-126" b="-126"/>
                    <a:stretch>
                      <a:fillRect/>
                    </a:stretch>
                  </pic:blipFill>
                  <pic:spPr bwMode="auto">
                    <a:xfrm>
                      <a:off x="0" y="0"/>
                      <a:ext cx="285750" cy="285750"/>
                    </a:xfrm>
                    <a:prstGeom prst="rect">
                      <a:avLst/>
                    </a:prstGeom>
                  </pic:spPr>
                </pic:pic>
              </a:graphicData>
            </a:graphic>
          </wp:inline>
        </w:drawing>
      </w:r>
      <w:r>
        <w:rPr>
          <w:i/>
          <w:iCs/>
          <w:color w:val="05004F"/>
          <w:lang w:val="it-IT"/>
        </w:rPr>
        <w:t xml:space="preserve">NADPH OSSIDASI ; CELLULE DENDRITICHE ; CITOCHINE ; FATTORI DI TRASCRIZIONE ; SEGNALI DI TRANSDUZIONE ; RADICALI LIBERI DELL'OSSIGENO </w:t>
      </w:r>
    </w:p>
    <w:p>
      <w:pPr>
        <w:pStyle w:val="NormalWeb"/>
        <w:ind w:left="720" w:right="720" w:hanging="0"/>
        <w:rPr/>
      </w:pPr>
      <w:r>
        <w:rPr>
          <w:b/>
          <w:bCs/>
        </w:rPr>
        <w:t>Testo inglese</w:t>
      </w:r>
      <w:r>
        <w:rPr/>
        <w:br/>
      </w:r>
      <w:r>
        <w:rPr>
          <w:color w:val="0000FF"/>
        </w:rPr>
        <w:drawing>
          <wp:inline distT="0" distB="0" distL="0" distR="0">
            <wp:extent cx="285750" cy="285750"/>
            <wp:effectExtent l="0" t="0" r="0" b="0"/>
            <wp:docPr id="7"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1"/>
                    </pic:cNvPr>
                    <pic:cNvPicPr>
                      <a:picLocks noChangeAspect="1" noChangeArrowheads="1"/>
                    </pic:cNvPicPr>
                  </pic:nvPicPr>
                  <pic:blipFill>
                    <a:blip r:embed="rId10"/>
                    <a:srcRect l="-126" t="-126" r="-126" b="-126"/>
                    <a:stretch>
                      <a:fillRect/>
                    </a:stretch>
                  </pic:blipFill>
                  <pic:spPr bwMode="auto">
                    <a:xfrm>
                      <a:off x="0" y="0"/>
                      <a:ext cx="285750" cy="285750"/>
                    </a:xfrm>
                    <a:prstGeom prst="rect">
                      <a:avLst/>
                    </a:prstGeom>
                  </pic:spPr>
                </pic:pic>
              </a:graphicData>
            </a:graphic>
          </wp:inline>
        </w:drawing>
      </w:r>
      <w:r>
        <w:rPr>
          <w:i/>
          <w:iCs/>
          <w:color w:val="05004F"/>
        </w:rPr>
        <w:t xml:space="preserve">NADPH OXIDASE ; DENDRITIC CELLS ; CYTOKINES ; TRANSCRIPTION FACTORS ; SIGNAL TRANSDUCTION ; OXYGEN FREE RADICALS </w:t>
      </w:r>
    </w:p>
    <w:p>
      <w:pPr>
        <w:pStyle w:val="Normal"/>
        <w:rPr/>
      </w:pPr>
      <w:r>
        <w:rPr/>
        <mc:AlternateContent>
          <mc:Choice Requires="wps">
            <w:drawing>
              <wp:inline distT="0" distB="0" distL="0" distR="0">
                <wp:extent cx="6120130" cy="9525"/>
                <wp:effectExtent l="0" t="0" r="0" b="0"/>
                <wp:docPr id="8"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lang w:val="it-IT"/>
        </w:rPr>
        <w:t>2.4 Base di partenza scientifica nazionale o internazionale</w:t>
      </w:r>
      <w:r>
        <w:rPr>
          <w:lang w:val="it-IT"/>
        </w:rPr>
        <w:t xml:space="preserve"> </w:t>
      </w:r>
    </w:p>
    <w:p>
      <w:pPr>
        <w:pStyle w:val="NormalWeb"/>
        <w:ind w:left="720" w:right="720" w:hanging="0"/>
        <w:rPr>
          <w:lang w:val="it-IT"/>
        </w:rPr>
      </w:pPr>
      <w:r>
        <w:rPr>
          <w:b/>
          <w:bCs/>
          <w:lang w:val="it-IT"/>
        </w:rPr>
        <w:t>Testo italiano</w:t>
      </w:r>
      <w:r>
        <w:rPr>
          <w:lang w:val="it-IT"/>
        </w:rPr>
        <w:t xml:space="preserve"> </w:t>
      </w:r>
      <w:r>
        <w:rPr>
          <w:color w:val="0000FF"/>
        </w:rPr>
        <w:drawing>
          <wp:inline distT="0" distB="0" distL="0" distR="0">
            <wp:extent cx="285750" cy="285750"/>
            <wp:effectExtent l="0" t="0" r="0" b="0"/>
            <wp:docPr id="9"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3"/>
                    </pic:cNvP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p>
    <w:p>
      <w:pPr>
        <w:pStyle w:val="Normal"/>
        <w:spacing w:before="280" w:after="280"/>
        <w:ind w:left="720" w:right="720" w:hanging="0"/>
        <w:rPr>
          <w:lang w:val="it-IT"/>
        </w:rPr>
      </w:pPr>
      <w:r>
        <w:rPr>
          <w:i/>
          <w:iCs/>
          <w:color w:val="05004F"/>
          <w:lang w:val="it-IT"/>
        </w:rPr>
        <w:t xml:space="preserve">L'NADPH ossidasi è il complesso enzimatico dei fagociti responsabile della produzione dei radicali liberi dell'ossigeno (ROI)(1,2). La attivazione dell'ossidasi richiede l'interazione tra i componenti citoplasmatici dell'enzima (p47phox, p67phox, p40phox, e proteine-G rac 1 e rac 2) e quelli di membrana (citocromo b558) (2). I radicali liberi dell'ossigeno prodotti dall'NADPH ossidasi e i loro derivati hanno una funzione battericida, tumoricida e modulatoria del processo infiammatorio (1). Recentemente si è scoperto che l’NADPH ossidasi (o un enzima molto simile) è espresso anche in cellule non fagocitiche, quali fibroblasti, linfociti B, endoteliociti…, e che i ROI hanno anche un importante ruolo di mediatori coinvolti  nel controllo fisiologico di molte funzioni cellulari, tra cui attivazione di geni, proliferazione cellulare, controllo delle risposta immunitaria, ecc.. (3). Alcuni autori hanno dimostrato che i ROI possono modulare anche alcune funzioni delle cellule dendritiche, quali l’attivazione della proliferazione di linfociti T  (4) e la migrazione attraverso le cellule endoteliali  (5). E’ stato altresì dimostrato che alcune cellule dendritiche possono produrre ROI (6), ma la fonte di tali radicali rimane sconosciuta.  E’ noto che per azione di alcune citochine, i monociti possono differenziarsi a cellule dendritiche e possono quindi specializzarsi nella presentazione dell'antigene ai linfociti (7). Nonostante i numerosi studi condotti sulle funzioni delle cellule dendritiche, nulla si sa sull’attivabilità e sul ruolo della NADPH ossidasi nè sull'espressione dei componenti dell’enzima in queste cellule. Quando i monociti differenziano a macrofagi essi perdono gradualmente la capacità di produrre radicali liberi dell'ossigeno in risposta a vari agonisti, e ciò è dovuto a diminuita espressione di alcuni componenti della NADPH ossidasi (8-10). Risultati preliminari ottenuti nel nostro laboratorio in collaborazione con l’ Unità…  hanno dimostrato che un simile processo avviene durante la differenziazione di monociti a cellule dendritiche indotta da GM-CSF+IL-4. Infatti, cellule dendritiche differenziatesi da monociti umani isolati dal sangue mantengono la capacità di produrre ROI, ma in quantità nettamente inferiore rispetto ai monociti da cui originano. Resta tuttavia da charire quali siano i meccanismi molecolari responsabili di questo processo. E' stato dimostrato che alcuni fattori di trascrizione quali PU.1, sono importanti regolatori dei processi di differenziazione delle cellule dendritiche (11 ). E’ da notare che il PU.1 è anche essenziale per l ‘espressione  dei geni codificanti i principali componenti dell'NADPH ossidasi quali citocromo b558,  p47phox,  p67phox e p40phox (12-14), e ciò è dimostrato dal fatto che mutazioni sul promoter della gp91phox a livello della sequenza di consenso per il legame del PU.1 sono responsabili di una forma di Malattia Granulomatosa Cronica (CGD), una condizione ereditaria caratterizzata da gravi e frequenti infezioni dovute all'incapacità dei leucociti di produrre ROI battericidi (2,14). Indagini sul ruolo del PU.1 nell'espressione della NADPH ossidasi tramite l'uso di topi privi di PU.1 non sono state possibili, perchè questi topi non hanno monociti e muoiono in pochi giorni (15). Resta pertanto  da studiare se il PU.1 ha un ruolo nell’espressione di componenti della NADPH ossidasi nelle cellule dendritiche e da chiarire quali siano i secondi messaggeri implicati nell'attivazione di questo o di altri fattori di trascrizione eventualmente implicati in tale processo. Infine non sono disponibili dati sull'effetto delle molte citochine che possono influenzare postivamente o negativamente le funzioni delle cellule dendritiche sull’attivabilità dell'NADPH ossidasi e/o sui meccanismi di espressione genica dei componenti di questo enzima in tali cellule. Infine, non si sa se la NADPH ossidasi espressa nelle dendritiche ha un ruolo nei meccanismi di differenziazione e maturazione delle dendritiche stesse e nella regolazione della risposta  immune da parte di queste cellule. </w:t>
        <w:br/>
        <w:t xml:space="preserve"> </w:t>
      </w:r>
    </w:p>
    <w:p>
      <w:pPr>
        <w:pStyle w:val="NormalWeb"/>
        <w:ind w:left="720" w:right="720" w:hanging="0"/>
        <w:rPr/>
      </w:pPr>
      <w:r>
        <w:rPr>
          <w:b/>
          <w:bCs/>
        </w:rPr>
        <w:t>Testo inglese</w:t>
      </w:r>
      <w:r>
        <w:rPr/>
        <w:t xml:space="preserve"> </w:t>
      </w:r>
      <w:r>
        <w:rPr>
          <w:color w:val="0000FF"/>
        </w:rPr>
        <w:drawing>
          <wp:inline distT="0" distB="0" distL="0" distR="0">
            <wp:extent cx="285750" cy="285750"/>
            <wp:effectExtent l="0" t="0" r="0" b="0"/>
            <wp:docPr id="10"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5"/>
                    </pic:cNvPr>
                    <pic:cNvPicPr>
                      <a:picLocks noChangeAspect="1" noChangeArrowheads="1"/>
                    </pic:cNvPicPr>
                  </pic:nvPicPr>
                  <pic:blipFill>
                    <a:blip r:embed="rId14"/>
                    <a:srcRect l="-126" t="-126" r="-126" b="-126"/>
                    <a:stretch>
                      <a:fillRect/>
                    </a:stretch>
                  </pic:blipFill>
                  <pic:spPr bwMode="auto">
                    <a:xfrm>
                      <a:off x="0" y="0"/>
                      <a:ext cx="285750" cy="285750"/>
                    </a:xfrm>
                    <a:prstGeom prst="rect">
                      <a:avLst/>
                    </a:prstGeom>
                  </pic:spPr>
                </pic:pic>
              </a:graphicData>
            </a:graphic>
          </wp:inline>
        </w:drawing>
      </w:r>
    </w:p>
    <w:p>
      <w:pPr>
        <w:pStyle w:val="Normal"/>
        <w:spacing w:before="280" w:after="280"/>
        <w:ind w:left="720" w:right="720" w:hanging="0"/>
        <w:rPr>
          <w:i/>
          <w:i/>
          <w:iCs/>
          <w:color w:val="05004F"/>
        </w:rPr>
      </w:pPr>
      <w:r>
        <w:rPr>
          <w:i/>
          <w:iCs/>
          <w:color w:val="05004F"/>
        </w:rPr>
        <w:t xml:space="preserve">The NADPH oxidase is the enzymatic complex of phagocytes responsible for the production of oxygen free radicals (ROI)(1-2). The activation of NADPH oxidase requires the interaction between the cytosolic components of the enzyme (p47phox, p67phox, p40phox, and G-proteins rac 1 and rac 2) and those of the membrane (cytochrome b558) (2). The oxygen free radicals produced by the NADPH oxidase as well as their derivatives have a role in the killing of bacteria and tumoral cells, and in the modulation of the inflammatory process (1). Recently, it has been demonstrated that the NADPH oxidase (or an  NADPH oxidase-like enzyme) is also expressed in non phagocytic cells, such as fibroblasts, B lymphocytes, endothelial cells…and that ROI also play an important role as mediators involved in the physiological control of many cell functions, such as gene activation, cell proliferation, control of the immune response, ecc.. (3).  Some authors have demonstrated that ROI can modulate some functions of dendritic cells, such as the induction of T cell proliferation (4) and the migration through vascular endothelial cells (5). It has been also demonstrated that dendritic cells themselves can produce ROI (6), but the source of these radicals remains unknown. It is known that, following stimulation with some cytokines, the monocytes can differentiate into dendritic cells, becoming specialized in the antigen presentation to lymphocytes (7). In spite of the several investigations performed on the functions of dendritic cells, nothing is known about the activity, the role of NADPH oxidase and the expression of its components in these cells. When  monocytes differentiate into macrophages  they gradually lose their ability to produce oxygen free radicals in response to various agonists, and this is due to a decreased expression of some NADPH oxidase components (8-10). Preliminary results obtained in our laboratory in cooperation with the Unit…have demonstrated that a similar process takes place during the differentiation of monocytes into dendritic cells upon GM-CSF+IL-4 treatment. In fact dendritic cells differentiated from human blood monocytes  maintain the capability to produce ROI, but the amount of ROI produced by dendritic cells is very low as compared with that produced by monocytes. The molecular mechanisms responsible for this process remain to be elucidated. It has been demonstrated that some transcription factors including PU.1 are important regulators of the differentiation process of dendritic cells (11). It is worth to note that PU.1 is also essential for the expression of the genes encoding the main NADPH oxidase components, such as cytochrome b558, p47phox, p67phox and p40phox (12-14), and this is demonstrated by the fact that mutations on gp91phox promoter at the level of the consensus sequence for PU.1 binding are responsible for a form of Chronic Granulomatous Disease (CGD), an inherited condition characterized by severe and frequent infections due to the inability of leukocytes to produce microbicidal ROI (2, 14). Investigations on the role of PU.1 on NADPH oxidase expression by the use of PU-1 null mice have not been possible, because these mice lack monocytes and die within a few days (15). Therefore, it remains to be elucidated if PU.1 has a role  in the expression of NADPH oxidase  in dendritic cells and to clarify  which second messengers are involved in the activation of this or other transcription factors eventually involved in this process. Finally, no data are available on the effect of the many cytokines that can positively or negatively influence the functions of dendritic cells on NADPH oxidase activity and/or on the mechanisms of gene expression of NADPH oxidase components in these cells. Finally, it is not known if NADPH oxidase expressed in dendritic cells plays a role in the mechanisms of dendritic cells differentiation and maturation, or in the regulation of immune response by these cells. </w:t>
        <w:br/>
        <w:t xml:space="preserve"> </w:t>
      </w:r>
    </w:p>
    <w:p>
      <w:pPr>
        <w:pStyle w:val="Normal"/>
        <w:rPr/>
      </w:pPr>
      <w:r>
        <w:rPr/>
        <mc:AlternateContent>
          <mc:Choice Requires="wps">
            <w:drawing>
              <wp:inline distT="0" distB="0" distL="0" distR="0">
                <wp:extent cx="6120130" cy="9525"/>
                <wp:effectExtent l="0" t="0" r="0" b="0"/>
                <wp:docPr id="11"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Normal"/>
        <w:rPr>
          <w:lang w:val="it-IT"/>
        </w:rPr>
      </w:pPr>
      <w:r>
        <w:rPr>
          <w:b/>
          <w:bCs/>
          <w:lang w:val="it-IT"/>
        </w:rPr>
        <w:t>2.4.a Riferimenti bibliografici</w:t>
      </w:r>
      <w:r>
        <w:rPr>
          <w:lang w:val="it-IT"/>
        </w:rPr>
        <w:t xml:space="preserve"> </w:t>
      </w:r>
      <w:r>
        <w:rPr>
          <w:color w:val="0000FF"/>
        </w:rPr>
        <w:drawing>
          <wp:inline distT="0" distB="0" distL="0" distR="0">
            <wp:extent cx="285750" cy="285750"/>
            <wp:effectExtent l="0" t="0" r="0" b="0"/>
            <wp:docPr id="12"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17"/>
                    </pic:cNvPr>
                    <pic:cNvPicPr>
                      <a:picLocks noChangeAspect="1" noChangeArrowheads="1"/>
                    </pic:cNvPicPr>
                  </pic:nvPicPr>
                  <pic:blipFill>
                    <a:blip r:embed="rId16"/>
                    <a:srcRect l="-126" t="-126" r="-126" b="-126"/>
                    <a:stretch>
                      <a:fillRect/>
                    </a:stretch>
                  </pic:blipFill>
                  <pic:spPr bwMode="auto">
                    <a:xfrm>
                      <a:off x="0" y="0"/>
                      <a:ext cx="285750" cy="285750"/>
                    </a:xfrm>
                    <a:prstGeom prst="rect">
                      <a:avLst/>
                    </a:prstGeom>
                  </pic:spPr>
                </pic:pic>
              </a:graphicData>
            </a:graphic>
          </wp:inline>
        </w:drawing>
      </w:r>
    </w:p>
    <w:p>
      <w:pPr>
        <w:pStyle w:val="Normal"/>
        <w:spacing w:before="280" w:after="280"/>
        <w:ind w:left="720" w:right="720" w:hanging="0"/>
        <w:rPr>
          <w:i/>
          <w:i/>
          <w:iCs/>
          <w:color w:val="05004F"/>
        </w:rPr>
      </w:pPr>
      <w:r>
        <w:rPr>
          <w:i/>
          <w:iCs/>
          <w:color w:val="05004F"/>
        </w:rPr>
        <w:t>1) Rossi, F. The O2--forming NADPH oxidase of phagocytes: nature, mechanisms of activat ion and function. Biochim. Biophys. Acta 1986. 853: 65-89.</w:t>
        <w:br/>
        <w:t xml:space="preserve">2) Segal, B. H., Leto, T. L., Gallin, J. I., Malech, H. L., and Holland, S. M., Genetic, bichemical, and clinical features of Chronic Granulomatous Disease, Medicine. 2000. 79: 170-200. </w:t>
      </w:r>
    </w:p>
    <w:p>
      <w:pPr>
        <w:pStyle w:val="Normal"/>
        <w:spacing w:before="280" w:after="280"/>
        <w:ind w:left="720" w:right="720" w:hanging="0"/>
        <w:rPr>
          <w:i/>
          <w:i/>
          <w:iCs/>
          <w:color w:val="05004F"/>
        </w:rPr>
      </w:pPr>
      <w:r>
        <w:rPr>
          <w:i/>
          <w:iCs/>
          <w:color w:val="05004F"/>
        </w:rPr>
        <w:t>3) Droge W., Free radicals in the physiological control of cell function. Physiol Rev. 2002. 82: 47-95</w:t>
      </w:r>
    </w:p>
    <w:p>
      <w:pPr>
        <w:pStyle w:val="Normal"/>
        <w:spacing w:before="280" w:after="280"/>
        <w:ind w:left="720" w:right="720" w:hanging="0"/>
        <w:rPr>
          <w:i/>
          <w:i/>
          <w:iCs/>
          <w:color w:val="05004F"/>
        </w:rPr>
      </w:pPr>
      <w:r>
        <w:rPr>
          <w:i/>
          <w:iCs/>
          <w:color w:val="05004F"/>
        </w:rPr>
        <w:t>4) Rutault K., Alderman C., Chain BM., and Katz DR. Reactive oxygen species activate human periferal blood dendritic cells. Free Radic. Biol. Med. 1999. 26: 232-238</w:t>
      </w:r>
    </w:p>
    <w:p>
      <w:pPr>
        <w:pStyle w:val="Normal"/>
        <w:spacing w:before="280" w:after="280"/>
        <w:ind w:left="720" w:right="720" w:hanging="0"/>
        <w:rPr>
          <w:i/>
          <w:i/>
          <w:iCs/>
          <w:color w:val="05004F"/>
        </w:rPr>
      </w:pPr>
      <w:r>
        <w:rPr>
          <w:i/>
          <w:iCs/>
          <w:color w:val="05004F"/>
        </w:rPr>
        <w:t>5) Weiss M., Schlichting C.L., Engelman E.G., Cooke J.P. Endothelial determinants of dendritic cell adhesion and migration: new implications for vascular diseases. Arterioscler. Thromb. Vasc. Biol. 2002. 22: 1817-1823</w:t>
      </w:r>
    </w:p>
    <w:p>
      <w:pPr>
        <w:pStyle w:val="Normal"/>
        <w:spacing w:before="280" w:after="280"/>
        <w:ind w:left="720" w:right="720" w:hanging="0"/>
        <w:rPr>
          <w:i/>
          <w:i/>
          <w:iCs/>
          <w:color w:val="05004F"/>
        </w:rPr>
      </w:pPr>
      <w:r>
        <w:rPr>
          <w:i/>
          <w:iCs/>
          <w:color w:val="05004F"/>
        </w:rPr>
        <w:t>6) Marcinkiewicz,  J, Nowak, A., Graboska, A., Bobek, M., Petrovska, L., Chain, B.  Regulation of murine dendritic cell functions in vitro by taurine chloramines, a major product of the neutrophil myeloperoxidase-halide system. Immunology. 1999. 98: 371-378</w:t>
      </w:r>
    </w:p>
    <w:p>
      <w:pPr>
        <w:pStyle w:val="Normal"/>
        <w:spacing w:before="280" w:after="280"/>
        <w:ind w:left="720" w:right="720" w:hanging="0"/>
        <w:rPr>
          <w:i/>
          <w:i/>
          <w:iCs/>
          <w:color w:val="05004F"/>
        </w:rPr>
      </w:pPr>
      <w:r>
        <w:rPr>
          <w:i/>
          <w:iCs/>
          <w:color w:val="05004F"/>
        </w:rPr>
        <w:t>7) Palucka K.A., Taquet, N., Sanchez-Chapuis, F., and Glukman, G. C., Dendritic cells as the terminal stage of monocyte differentiation. J. Immunol. 1998. 160: 4587-4595.</w:t>
      </w:r>
    </w:p>
    <w:p>
      <w:pPr>
        <w:pStyle w:val="Normal"/>
        <w:spacing w:before="280" w:after="280"/>
        <w:ind w:left="720" w:right="720" w:hanging="0"/>
        <w:rPr>
          <w:i/>
          <w:i/>
          <w:iCs/>
          <w:color w:val="05004F"/>
        </w:rPr>
      </w:pPr>
      <w:r>
        <w:rPr>
          <w:i/>
          <w:iCs/>
          <w:color w:val="05004F"/>
        </w:rPr>
        <w:t>8) Nakagawara, A., Nathan, C. F. and Cohn, Z. A., Hydrogen peroxide metabolism in human monocytes during differentiation in vitro. J. Clin. Invest. 1981. 68: 1243-1252.</w:t>
      </w:r>
    </w:p>
    <w:p>
      <w:pPr>
        <w:pStyle w:val="Normal"/>
        <w:spacing w:before="280" w:after="280"/>
        <w:ind w:left="720" w:right="720" w:hanging="0"/>
        <w:rPr>
          <w:i/>
          <w:i/>
          <w:iCs/>
          <w:color w:val="05004F"/>
        </w:rPr>
      </w:pPr>
      <w:r>
        <w:rPr>
          <w:i/>
          <w:iCs/>
          <w:color w:val="05004F"/>
        </w:rPr>
        <w:t>9) Cassatella, M. A., Bazzoni, F., Flynn, R. M., Dusi, S., Trinchieri, G. and Rossi, F., Molecular basis of interferon-gamma and lipopolysaccharide enhancement of phagocyte respiratory burst capability. J. Biol. Chem. 1990. 265: 20241-20246.</w:t>
        <w:br/>
        <w:t>10) Levy, R. and Malech, H. L., Effect of 1,25-dihydroxyvitamin D3. lipopolysaccharide, or lipoteichoic acid on the expression of NADPH oxidase components in cultured human monocytes. J. Immunol. 1991. 147: 1066-3071.</w:t>
      </w:r>
    </w:p>
    <w:p>
      <w:pPr>
        <w:pStyle w:val="Normal"/>
        <w:spacing w:before="280" w:after="280"/>
        <w:ind w:left="720" w:right="720" w:hanging="0"/>
        <w:rPr>
          <w:i/>
          <w:i/>
          <w:iCs/>
          <w:color w:val="05004F"/>
        </w:rPr>
      </w:pPr>
      <w:r>
        <w:rPr>
          <w:i/>
          <w:iCs/>
          <w:color w:val="05004F"/>
        </w:rPr>
        <w:t xml:space="preserve">11) Anderson, K.L., Perkin, H., Surh, C.D., Venturini, S., Maki, R.A., and Torbett BE., Transcription factor PU.1 is necessary for development of thymic and myeloid progenitor-derived dendritic cells. J. Immunol. 2000. 164: 1855-1861. </w:t>
        <w:br/>
        <w:t>12) Voo, K. S. and Skalnik, D. G., Elf-1 and PU.1 induce expression of gp91phox via a promoter element mutated in a subset of chronic granulomatous disease patients. Blood 1999. 93: 3512-3520.</w:t>
        <w:br/>
        <w:t>13) Suzuki, S., Kumatori, A., Haagen, I. A., Fujii, Y., Sadat, M. A., Jun, H. L., Tsuji, Y., Roos, D. and Nakamura, M., PU.1 as an essential activator for the expression of gp91phox gene in human peripheral neutrophils, monocytes and B lymphocytes. Proc. Natl. Acad. Sci. 1998. 95: 6085-6090.</w:t>
        <w:br/>
        <w:t>14) Newburger, P. E., Skalnik, D. G., Hopkins, P. J., Eklund, E. A. and Curnutte, J. T., Mutations in the promoter of the gene for gp91phox in X-linked chronic granulomatous disease with decreased expression of cytochrome b558. J. Clin. Invest 1994. 94: 1205-1211.</w:t>
        <w:br/>
        <w:t>15) Anderson, K. L., Smith, K. A., Pio, F., Torbett, B. E. and Maki, R. A., Neutrophils deficient in PU.1 do not terminally differentiate or become functionally competent. Blood. 1998. 92: 1576-1585.</w:t>
        <w:br/>
        <w:t xml:space="preserve"> </w:t>
      </w:r>
    </w:p>
    <w:p>
      <w:pPr>
        <w:pStyle w:val="Normal"/>
        <w:rPr/>
      </w:pPr>
      <w:r>
        <w:rPr/>
        <mc:AlternateContent>
          <mc:Choice Requires="wps">
            <w:drawing>
              <wp:inline distT="0" distB="0" distL="0" distR="0">
                <wp:extent cx="6120130" cy="9525"/>
                <wp:effectExtent l="0" t="0" r="0" b="0"/>
                <wp:docPr id="13"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lang w:val="it-IT"/>
        </w:rPr>
        <w:t>2.5 Descrizione del programma e dei compiti dell'Unità di Ricerca</w:t>
      </w:r>
      <w:r>
        <w:rPr>
          <w:lang w:val="it-IT"/>
        </w:rPr>
        <w:t xml:space="preserve"> </w:t>
      </w:r>
    </w:p>
    <w:p>
      <w:pPr>
        <w:pStyle w:val="NormalWeb"/>
        <w:ind w:left="720" w:right="720" w:hanging="0"/>
        <w:rPr>
          <w:lang w:val="it-IT"/>
        </w:rPr>
      </w:pPr>
      <w:r>
        <w:rPr>
          <w:b/>
          <w:bCs/>
          <w:lang w:val="it-IT"/>
        </w:rPr>
        <w:t>Testo italiano</w:t>
      </w:r>
      <w:r>
        <w:rPr>
          <w:lang w:val="it-IT"/>
        </w:rPr>
        <w:t xml:space="preserve"> </w:t>
      </w:r>
      <w:r>
        <w:rPr>
          <w:color w:val="0000FF"/>
        </w:rPr>
        <w:drawing>
          <wp:inline distT="0" distB="0" distL="0" distR="0">
            <wp:extent cx="285750" cy="285750"/>
            <wp:effectExtent l="0" t="0" r="0" b="0"/>
            <wp:docPr id="14"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19"/>
                    </pic:cNvPr>
                    <pic:cNvPicPr>
                      <a:picLocks noChangeAspect="1" noChangeArrowheads="1"/>
                    </pic:cNvPicPr>
                  </pic:nvPicPr>
                  <pic:blipFill>
                    <a:blip r:embed="rId18"/>
                    <a:srcRect l="-126" t="-126" r="-126" b="-126"/>
                    <a:stretch>
                      <a:fillRect/>
                    </a:stretch>
                  </pic:blipFill>
                  <pic:spPr bwMode="auto">
                    <a:xfrm>
                      <a:off x="0" y="0"/>
                      <a:ext cx="285750" cy="285750"/>
                    </a:xfrm>
                    <a:prstGeom prst="rect">
                      <a:avLst/>
                    </a:prstGeom>
                  </pic:spPr>
                </pic:pic>
              </a:graphicData>
            </a:graphic>
          </wp:inline>
        </w:drawing>
      </w:r>
    </w:p>
    <w:p>
      <w:pPr>
        <w:pStyle w:val="Normal"/>
        <w:spacing w:before="280" w:after="280"/>
        <w:ind w:left="720" w:right="720" w:hanging="0"/>
        <w:rPr/>
      </w:pPr>
      <w:r>
        <w:rPr>
          <w:b/>
          <w:bCs/>
          <w:i/>
          <w:iCs/>
          <w:color w:val="05004F"/>
          <w:lang w:val="it-IT"/>
        </w:rPr>
        <w:t>Gli esperimenti che vogliamo svolgere intendono chiarire alcuni aspetti sconosciuti o non sufficientemente chiariti riguardanti: 1) La presenza e l’attività della NADPH ossidasi in cellule dendritiche; 2) I meccanismi di espressione  di componenti della NADPH ossidasi in cellule dendritiche. 3) Il ruolo dei radicali liberi dell’ossigeno prodotti dalle cellule dendritiche.</w:t>
      </w:r>
      <w:r>
        <w:rPr>
          <w:i/>
          <w:iCs/>
          <w:color w:val="05004F"/>
          <w:lang w:val="it-IT"/>
        </w:rPr>
        <w:t xml:space="preserve">  Le cellule dendritiche saranno disponibili grazie alla collaborazione con le Unità……, che hanno  acquisito esperienza su queste cellule. Per la loro importanza nella</w:t>
      </w:r>
      <w:r>
        <w:rPr>
          <w:b/>
          <w:bCs/>
          <w:i/>
          <w:iCs/>
          <w:color w:val="05004F"/>
          <w:lang w:val="it-IT"/>
        </w:rPr>
        <w:t xml:space="preserve"> </w:t>
      </w:r>
      <w:r>
        <w:rPr>
          <w:i/>
          <w:iCs/>
          <w:color w:val="05004F"/>
          <w:lang w:val="it-IT"/>
        </w:rPr>
        <w:t xml:space="preserve">patogenesi della CGD, verrà in particolare studiata l'espressione dei componenti p47phox, gp91phox e p22phox. Il modello sperimentale che useremo sarà il seguente: i monociti umani verranno isolati dal sangue di donatori sani tramite gradiente Percoll, posti in coltura, e fatti differenziare a  cellule dendritiche (ad es. con IL-4+GM-CSF o IL-13+GM-CSF). La avvenuta differenziazione  a dendritiche sarà controllata tramite vari marcatori (comparsa di CD1,scomparsa di  CD14… ). Le dendritiche così ottenute saranno poi fatte maturare tramite vari stimoli (LPS, TNF-alfa, attivazione del CD40) e/o verranno stimolate con citochine e/o chemochine (IL-1, IL-10, IL-6, IL-12..) o prostaglandine (PGE2) capaci di influire sulle loro funzioni.  A vari stadi di differenziazione e di maturazione e in seguito a stimolazione con i suddetti reagenti, verranno effettuate: </w:t>
      </w:r>
      <w:r>
        <w:rPr>
          <w:b/>
          <w:bCs/>
          <w:i/>
          <w:iCs/>
          <w:color w:val="05004F"/>
          <w:lang w:val="it-IT"/>
        </w:rPr>
        <w:t>1)</w:t>
      </w:r>
      <w:r>
        <w:rPr>
          <w:i/>
          <w:iCs/>
          <w:color w:val="05004F"/>
          <w:lang w:val="it-IT"/>
        </w:rPr>
        <w:t xml:space="preserve"> misurazioni spettrofotometriche della produzione di anione superossido in risposta a stimolazione con noti agonisti della NADPH ossidasi  (esteri del forbolo, peptidi chemiotattici, ecc) o altre molecole capaci di influire sulle funzioni delle cellule dendritiche (adiuvanti, prodotti batterici, zymosan ) Questi ultimi esperimenti verranno condotti in collaborazione con l’Unità…; </w:t>
      </w:r>
      <w:r>
        <w:rPr>
          <w:b/>
          <w:bCs/>
          <w:i/>
          <w:iCs/>
          <w:color w:val="05004F"/>
          <w:lang w:val="it-IT"/>
        </w:rPr>
        <w:t>2)</w:t>
      </w:r>
      <w:r>
        <w:rPr>
          <w:i/>
          <w:iCs/>
          <w:color w:val="05004F"/>
          <w:lang w:val="it-IT"/>
        </w:rPr>
        <w:t xml:space="preserve"> Western e Northern blotting per rilevare le variazioni dell'espressione dei vari componenti dell'NADPH ossidasi sia come proteine che come  mRNA; </w:t>
      </w:r>
      <w:r>
        <w:rPr>
          <w:b/>
          <w:bCs/>
          <w:i/>
          <w:iCs/>
          <w:color w:val="05004F"/>
          <w:lang w:val="it-IT"/>
        </w:rPr>
        <w:t>3)</w:t>
      </w:r>
      <w:r>
        <w:rPr>
          <w:i/>
          <w:iCs/>
          <w:color w:val="05004F"/>
          <w:lang w:val="it-IT"/>
        </w:rPr>
        <w:t xml:space="preserve"> Esperimenti di gel-shift (EMSA)  con specifici oligonucleotidi marcati riproducenti le più importanti regioni dei  promoters dei geni codificanti i componenti dell'NADPH ossidasi (in particolare le sequenze leganti il PU.1, ma anche altre proteine implicate nell’espressione dell’enzima in altre cellule quali CP1, CDP, IRF-1, IRF-2, YY1, Elf-1 ) per studiare  l'associazione di vari fattori di trascrizione al DNA nelle varie condizioni sperimentali suddette . Le proteine componenti i vari complessi rivelati da tali esperimenti verranno identificate tramite saggi di supershift con anticorpi specifici o saggi di competizione utilizzando oligonucleotidi non marcati contenenti o meno mutazioni a livello delle consensus sequences dei vari fattori di trascrizione. Tali esperimenti, uniti a ulteriori saggi di gel-shift condotti con l'aggiunta agli estratti nucleari di un eccesso di regolatori trascrizionali ricombinanti, ci permetteranno di comprendere l'influenza di ciascuna proteina sulla formazione dei diversi complessi legati al DNA. </w:t>
      </w:r>
      <w:r>
        <w:rPr>
          <w:b/>
          <w:bCs/>
          <w:i/>
          <w:iCs/>
          <w:color w:val="05004F"/>
          <w:lang w:val="it-IT"/>
        </w:rPr>
        <w:t>4)</w:t>
      </w:r>
      <w:r>
        <w:rPr>
          <w:i/>
          <w:iCs/>
          <w:color w:val="05004F"/>
          <w:lang w:val="it-IT"/>
        </w:rPr>
        <w:t xml:space="preserve"> In seguito, verranno effettuate prove funzionali tramite permeabilizzazione delle cellule e inserzione di oligonucleotidi (o anticorpi) bloccanti l'uno o l'altro fattore di trascrizione, oppure tramite l'uso di oligonucleotidi fosforotioati che passano attraverso le plasmamembrane come competitori. Tali prove ci permetteranno  di comprendere il ruolo funzionale di ciascun fattore di trascrizione nell’espressione di componenti dell’enzima; </w:t>
      </w:r>
      <w:r>
        <w:rPr>
          <w:b/>
          <w:bCs/>
          <w:i/>
          <w:iCs/>
          <w:color w:val="05004F"/>
          <w:lang w:val="it-IT"/>
        </w:rPr>
        <w:t>5)</w:t>
      </w:r>
      <w:r>
        <w:rPr>
          <w:i/>
          <w:iCs/>
          <w:color w:val="05004F"/>
          <w:lang w:val="it-IT"/>
        </w:rPr>
        <w:t xml:space="preserve"> Un’ analisi tramite immunoblotting delle variazioni dell' espressione dei diversi fattori di trascrizione nelle cellule. Tali indagini permetteranno di chiarire se le variazioni del legame al DNA dei fattori di trascrizione in esame sono legate a variazioni del loro contenuto intracellulare o intranucleare.</w:t>
        <w:br/>
        <w:t xml:space="preserve"> </w:t>
      </w:r>
      <w:r>
        <w:rPr>
          <w:b/>
          <w:bCs/>
          <w:i/>
          <w:iCs/>
          <w:color w:val="05004F"/>
          <w:lang w:val="it-IT"/>
        </w:rPr>
        <w:t>6)</w:t>
      </w:r>
      <w:r>
        <w:rPr>
          <w:i/>
          <w:iCs/>
          <w:color w:val="05004F"/>
          <w:lang w:val="it-IT"/>
        </w:rPr>
        <w:t xml:space="preserve"> Un'analisi dei secondi messaggeri implicati nel controllo dell'associazione dei fattori di trascrizione al DNA, e  nelle interazioni fra i diversi fattori di trascrizione che portano alla formazione dei diversi complessi che verranno  osservati negli esperimenti di gel shift. A tale scopo, prima dell'effettuazione degli esperimenti di gel-shift e supershift, le cellule verranno fatte differenziare, maturare e saranno stimolate secondo il modello su descritto in assenza o presenza di generici inibitori di serina chinasi (staurosporina), di tirosina chinasi (genisteina) o di fosfatasi (okadaic acid, vanadato, calyculin A). Inoltre, le vie di transduzione coinvolte saranno esplorate mediante l'utilizzo di inibitori più selettivi, come la wortmannina e LY294002 (inibitori di fosfatidilinositolo 3-chinasi), l'SB203580, PD098059, PD184352 (inibitori di MAP-kinasi), la Daidzeina e la Emodina (inibitori di casein chinasi II), la cheleritrina cloruro, il Go6976 e il Go6850 (inibitori di protein chinasi C). L'analisi verrà ulteriormente approfondita utilizzando i seguenti tre approcci sperimentali: a) utilizzo di cellule da topi knock-out per le tirosin chinasi Fgr, Hck; b)analisi dell'effetto di peptidi miristilati (in grado di accumularsi sulla porzione interna della membrana plasmatica) con sequenze derivate dalle regioni pseudo substrato di varie isoforme di protein chinasi C (</w:t>
      </w:r>
      <w:r>
        <w:rPr>
          <w:rFonts w:cs="Symbol" w:ascii="Symbol" w:hAnsi="Symbol"/>
          <w:i/>
          <w:iCs/>
          <w:color w:val="05004F"/>
          <w:lang w:val="it-IT"/>
        </w:rPr>
        <w:t></w:t>
      </w:r>
      <w:r>
        <w:rPr>
          <w:i/>
          <w:iCs/>
          <w:color w:val="05004F"/>
          <w:lang w:val="it-IT"/>
        </w:rPr>
        <w:t>), che permetteranno l'identificazione del coinvolgimento selettivo di specifiche isoforme di protein chinasi C (le isoforme prescelte sono tutte espresse nei monociti/macrofagi e verificheremo se sono anche espresse nelle dendritiche); utilizzo di peptidi trojani (in grado di oltrepassare la membrana plasmatica e accumularsi nel cytosol e nel nucleo) con sequenze vettrici trans membrana derivate dalla Antennapedia (fattore di trascrizione della Drosofila) e con sequenze cargo derivate da specifiche regioni effettrici delle small GTP binding proteins H-ras (aa. 19-41) e RhoA (23-40 e 95-119); quest'ultimi due approcci permetteranno un'analisi selettiva senza dover ricorrere a transfezioni cellulari; inoltre, nel caso dei peptidi trojani derivati dall'H-Ras e dalla RhoA, permetteranno lo studio di importanti domini funzionali di tali molecole nel contesto sperimentale prescelto. I peptidi miristilati sintetici sono già  disponibili; i peptidi trojani saranno prodotti sia come peptidi ricombinanti (espressi e purificati da batteri)(quelli derivati dalla RhoA sono già disponibili) sia come peptidi sintetici. Tali esperimenti saranno poi completati con saggi di immunoprecipitazione di fattori di trascrizione, scelti anche in questo caso sulla base dei risultati dei suddetti esperimenti, e successivo immunoblotting con anticorpi anti-fosfotirosina e antifosfoserina, e saggi di chinasi in vitro condotti tramite aggiunta ai lisati cellulari di substrati di protein chinasi(ad esempio caseina, istoni, MAP-chinasi) in presenza di ATP marcato. Altri esperimenti saranno condotti usando cellule dendritiche o monociti  mantenuti  in sospensione (cioè coltivati in piastre di teflon) per comprendere il ruolo dell'adesione delle cellule ai pozzetti di coltura in ogni risultato ottenuto.</w:t>
        <w:br/>
        <w:t xml:space="preserve"> Abbiamo anche previsto esperimenti di gel-shift e supershift in presenza di agenti riducenti (ad es. Dithiothreitol) o ossidanti (ad es. H2O2) o dopo coltura delle cellule in presenza di inibitori di flavoproteine (ad es. Difenilene iodonium), al fine di studiare il ruolo di reazioni di ossidoriduzione nell'attivazione dei fattori di trascrizione in oggetto. Tali studi hanno una particolare rilevanza visto che l'enzima studiato è una ossidasi che pertanto potrebbe autoregolare la propria attività ed espressione in base all'entità della produzione di radicali liberi dell'ossigeno. </w:t>
      </w:r>
      <w:r>
        <w:rPr>
          <w:b/>
          <w:bCs/>
          <w:i/>
          <w:iCs/>
          <w:color w:val="05004F"/>
          <w:lang w:val="it-IT"/>
        </w:rPr>
        <w:t>Questa prima serie di esperimenti (punti 1-6) potrà essere completata entro il primo anno di svolgimento del progetto.</w:t>
      </w:r>
    </w:p>
    <w:p>
      <w:pPr>
        <w:pStyle w:val="Normal"/>
        <w:spacing w:before="280" w:after="280"/>
        <w:ind w:left="720" w:right="720" w:hanging="0"/>
        <w:rPr>
          <w:b/>
          <w:b/>
          <w:bCs/>
          <w:i/>
          <w:i/>
          <w:iCs/>
          <w:color w:val="05004F"/>
          <w:lang w:val="it-IT"/>
        </w:rPr>
      </w:pPr>
      <w:r>
        <w:rPr>
          <w:b/>
          <w:bCs/>
          <w:i/>
          <w:iCs/>
          <w:color w:val="05004F"/>
          <w:lang w:val="it-IT"/>
        </w:rPr>
        <w:t>Nei successivi 12 mesi verranno eseguiti:</w:t>
      </w:r>
    </w:p>
    <w:p>
      <w:pPr>
        <w:pStyle w:val="BlockText"/>
        <w:rPr/>
      </w:pPr>
      <w:r>
        <w:rPr/>
        <w:t xml:space="preserve"> </w:t>
      </w:r>
      <w:r>
        <w:rPr>
          <w:b/>
          <w:bCs/>
        </w:rPr>
        <w:t>7)</w:t>
      </w:r>
      <w:r>
        <w:rPr/>
        <w:t xml:space="preserve"> Esperimenti condotti  utilizzando monociti di pazienti affetti da Malattia Granulomatosa Cronica, i cui leucociti non producono radicali liberi dell'ossigeno perché mancano di alcuni componenti dell’NADPH ossidasi. Tali cellule sono pertanto utilissime per elucidare il ruolo di questo enzima  nei vari processi che riguardano le dendritiche e chiariranno ad esempio se i radicali dell’ossigeno sono implicati nei meccanismi che portano alla differenziazione dei monociti a dendritiche, alla loro maturazione, all’espressione di molecole di superficie implicate nelle interazioni delle dendritiche con altre cellule, all’espressione di citochine,  ecc.. In particolare esperimenti di co-coltivazione  di cellule dendritiche derivate da monociti di pazienti con CGD con  linfociti,  cellule NK, o monociti daranno informazioni sull’implicazione dei ROI nell’attivazione di funzioni di queste cellule quali proliferazione, produzione di mediatori, ecc… Inoltre, esperimenti di fagocitosi e killing di batteri o miceti (ad es. E.Coli, Candida, Bartonella, Neisseria)  da parte di cellule dendritiche di pazienti affetti da CGD o cellule dendritiche trattate con inibitori della NADPH ossidasi (ad es. Difenil-iodonium ) chiariranno  il ruolo dei ROI  prodotti dalle dendritiche in questi processi. Queste ricerche verranno condotte in collaborazione con l’unità…. Il trattamento di cellule dendritiche normali e da pazienti affetti da CGD con adiuvanti (tossina colerica, surfattanti, ecc..) permetterà di comprendere il ruolo della NADPH ossidasi negli effetti di tali adiuvanti sulle cellule dendritiche (ad esempio sintesi di molecole co-stimolatorie che potenziano l’attivazione dei linfociti T).  </w:t>
        <w:br/>
      </w:r>
      <w:r>
        <w:rPr>
          <w:b/>
          <w:bCs/>
        </w:rPr>
        <w:t>8)</w:t>
      </w:r>
      <w:r>
        <w:rPr/>
        <w:t xml:space="preserve"> Molti degli esperimenti sopra descritti  verranno condotti in parallelo anche su altri tipi di cellule dendritiche linfocitoidi e mieloidi, nonché su monociti, macrofagi,  linee cellulari mieloidi (U937, HL60...) esprimenti o no l'NADPH ossidasi e/o su cellule che esprimono l'NADPH ossidasi a livelli molto più bassi di quelli dei fagociti, quali ad esempio i fibroblasti ed i linfociti B, per comprendere quali siano le differenze tra l’ attivabilità, l’espressione dell’ossidasi e i meccanismi di tale  espressione  osservati  in queste cellule e  quelli osservati nelle dendritiche derivate da monociti . 9) In ogni condizione sperimentale verrà effettuata una caratterizzazione cellulare attraverso l'analisi di vari marcatori di differenziazione di monociti, macrofagi e cellule dendritiche (es. analisi FACS con anticorpi diretti contro specifici recettori).</w:t>
      </w:r>
    </w:p>
    <w:p>
      <w:pPr>
        <w:pStyle w:val="Normal"/>
        <w:spacing w:before="280" w:after="280"/>
        <w:ind w:left="720" w:right="720" w:hanging="0"/>
        <w:rPr/>
      </w:pPr>
      <w:r>
        <w:rPr>
          <w:i/>
          <w:iCs/>
          <w:color w:val="05004F"/>
          <w:lang w:val="it-IT"/>
        </w:rPr>
        <w:t xml:space="preserve">In conclusione, </w:t>
      </w:r>
      <w:r>
        <w:rPr>
          <w:b/>
          <w:bCs/>
          <w:i/>
          <w:iCs/>
          <w:color w:val="05004F"/>
          <w:lang w:val="it-IT"/>
        </w:rPr>
        <w:t>gli obiettivi dei  nostri esperimenti</w:t>
      </w:r>
      <w:r>
        <w:rPr>
          <w:i/>
          <w:iCs/>
          <w:color w:val="05004F"/>
          <w:lang w:val="it-IT"/>
        </w:rPr>
        <w:t xml:space="preserve"> sono quelli di chiarire:  </w:t>
      </w:r>
      <w:r>
        <w:rPr>
          <w:b/>
          <w:bCs/>
          <w:i/>
          <w:iCs/>
          <w:color w:val="05004F"/>
          <w:lang w:val="it-IT"/>
        </w:rPr>
        <w:t>1)</w:t>
      </w:r>
      <w:r>
        <w:rPr>
          <w:i/>
          <w:iCs/>
          <w:color w:val="05004F"/>
          <w:lang w:val="it-IT"/>
        </w:rPr>
        <w:t xml:space="preserve"> Quali condizioni sono in grado di influire sulla produzione di radicali liberi dell’ossigeno in cellule dendritiche sia durante la loro differenziazione da monociti, sia durante la loro maturazione periferica, sia in seguito all’interazione con altre cellule; </w:t>
      </w:r>
      <w:r>
        <w:rPr>
          <w:b/>
          <w:bCs/>
          <w:i/>
          <w:iCs/>
          <w:color w:val="05004F"/>
          <w:lang w:val="it-IT"/>
        </w:rPr>
        <w:t>2)</w:t>
      </w:r>
      <w:r>
        <w:rPr>
          <w:i/>
          <w:iCs/>
          <w:color w:val="05004F"/>
          <w:lang w:val="it-IT"/>
        </w:rPr>
        <w:t xml:space="preserve"> Le variazioni dell’espressione dei componenti della NADPH ossidasi nelle cellule dendritiche nelle suddette condizioni, con possibilità di paragoni con l’espressione degli stessi in altri tipi di cellule; </w:t>
      </w:r>
      <w:r>
        <w:rPr>
          <w:b/>
          <w:bCs/>
          <w:i/>
          <w:iCs/>
          <w:color w:val="05004F"/>
          <w:lang w:val="it-IT"/>
        </w:rPr>
        <w:t>3)</w:t>
      </w:r>
      <w:r>
        <w:rPr>
          <w:i/>
          <w:iCs/>
          <w:color w:val="05004F"/>
          <w:lang w:val="it-IT"/>
        </w:rPr>
        <w:t xml:space="preserve"> Quali fattori di trascrizione sono implicati nella regolazione dell’espressione della NADPH ossidasi in cellule dendritiche durante la differenziazione da  monociti, la maturazione o l’interazione con altre cellule e quali segnali intracellulari ne regolino il legame al DNA e l’attivazione;  </w:t>
      </w:r>
      <w:r>
        <w:rPr>
          <w:b/>
          <w:bCs/>
          <w:i/>
          <w:iCs/>
          <w:color w:val="05004F"/>
          <w:lang w:val="it-IT"/>
        </w:rPr>
        <w:t>4)</w:t>
      </w:r>
      <w:r>
        <w:rPr>
          <w:i/>
          <w:iCs/>
          <w:color w:val="05004F"/>
          <w:lang w:val="it-IT"/>
        </w:rPr>
        <w:t xml:space="preserve"> Il ruolo funzionale dei radicali liberi dell’ossigeno prodotti dalla NADPH ossidasi delle cellule dendritiche. </w:t>
      </w:r>
    </w:p>
    <w:p>
      <w:pPr>
        <w:pStyle w:val="Normal"/>
        <w:spacing w:before="280" w:after="280"/>
        <w:ind w:left="720" w:right="720" w:hanging="0"/>
        <w:rPr>
          <w:i/>
          <w:i/>
          <w:iCs/>
          <w:color w:val="05004F"/>
          <w:lang w:val="it-IT"/>
        </w:rPr>
      </w:pPr>
      <w:r>
        <w:rPr>
          <w:i/>
          <w:iCs/>
          <w:color w:val="05004F"/>
          <w:lang w:val="it-IT"/>
        </w:rPr>
        <w:t>Fasi di svolgimento del progetto:</w:t>
      </w:r>
    </w:p>
    <w:p>
      <w:pPr>
        <w:pStyle w:val="Normal"/>
        <w:spacing w:before="280" w:after="280"/>
        <w:ind w:left="720" w:right="720" w:hanging="0"/>
        <w:rPr>
          <w:i/>
          <w:i/>
          <w:iCs/>
          <w:color w:val="05004F"/>
          <w:lang w:val="it-IT"/>
        </w:rPr>
      </w:pPr>
      <w:r>
        <w:rPr>
          <w:i/>
          <w:iCs/>
          <w:color w:val="05004F"/>
          <w:lang w:val="it-IT"/>
        </w:rPr>
        <w:t>Primo anno: nel primo anno di svolgimento del progetto verranno condotti  esperimenti per studiare la produzione di ROI e le variazioni di espressione di componenti della NADPH ossidasi nelle cellule dendritiche e per identificare i fattori di trascrizione implicati in tale espressione ed i segnali intracellulari responsabili della loro attivazione (vedi punti 1-6 del progetto). Tali esperimenti verranno condotti durante le fasi di differenziazione e maturazione delle cellule dendritiche e a seguito di stimolazione di queste cellule con vari agonisti capaci di modularne le funzioni (citochine, adiuvanti, chemochine…)</w:t>
      </w:r>
    </w:p>
    <w:p>
      <w:pPr>
        <w:pStyle w:val="Normal"/>
        <w:spacing w:before="280" w:after="280"/>
        <w:ind w:left="720" w:right="720" w:hanging="0"/>
        <w:rPr>
          <w:i/>
          <w:i/>
          <w:iCs/>
          <w:color w:val="05004F"/>
          <w:lang w:val="it-IT"/>
        </w:rPr>
      </w:pPr>
      <w:r>
        <w:rPr>
          <w:i/>
          <w:iCs/>
          <w:color w:val="05004F"/>
          <w:lang w:val="it-IT"/>
        </w:rPr>
        <w:t xml:space="preserve">Secondo anno: nel secondo anno di svolgimento del progetto verranno completati gli esperimenti riguardanti i secondi messaggeri responsabili dell’attivazione dell’espressione della NADPH ossidasi. Inoltre, verrà studiato il ruolo dei ROI prodotti dalle dendritiche nelle funzioni delle dendritiche stesse, quali attivazione di linfociti T e cellule NK, uccisione di microrganismi, produzione di citochine e chemochine,  e nell’effetto di adiuvanti o altri prodotti batterici (vedi punti 7-8 del progetto). </w:t>
      </w:r>
    </w:p>
    <w:p>
      <w:pPr>
        <w:pStyle w:val="Normal"/>
        <w:spacing w:before="280" w:after="280"/>
        <w:ind w:left="720" w:right="720" w:hanging="0"/>
        <w:rPr>
          <w:i/>
          <w:i/>
          <w:iCs/>
          <w:color w:val="05004F"/>
        </w:rPr>
      </w:pPr>
      <w:r>
        <w:rPr>
          <w:i/>
          <w:iCs/>
          <w:color w:val="05004F"/>
        </w:rPr>
        <w:t>Phases of the project:</w:t>
      </w:r>
    </w:p>
    <w:p>
      <w:pPr>
        <w:pStyle w:val="Normal"/>
        <w:spacing w:before="280" w:after="280"/>
        <w:ind w:left="720" w:right="720" w:hanging="0"/>
        <w:rPr>
          <w:i/>
          <w:i/>
          <w:iCs/>
          <w:color w:val="05004F"/>
        </w:rPr>
      </w:pPr>
      <w:r>
        <w:rPr>
          <w:i/>
          <w:iCs/>
          <w:color w:val="05004F"/>
        </w:rPr>
        <w:t xml:space="preserve">First Year: during the first year of the performance of the project we will carry on  experiments on ROI production and on the changes of NADPH oxidase expression in dendritic cells and we will identify the transcription factors involved in such expression as well as the second messengers responsible for their activation (see points 1-6 of the project) These experiments will be performed during the differentiation and maturation of dendritic cells and upon stimulation of these cells with various agonists able to modulate their functions (cytokines, adjuvants, chemokines) </w:t>
      </w:r>
    </w:p>
    <w:p>
      <w:pPr>
        <w:pStyle w:val="Normal"/>
        <w:spacing w:before="280" w:after="280"/>
        <w:ind w:left="720" w:right="720" w:hanging="0"/>
        <w:rPr>
          <w:i/>
          <w:i/>
          <w:iCs/>
          <w:color w:val="05004F"/>
        </w:rPr>
      </w:pPr>
      <w:r>
        <w:rPr>
          <w:i/>
          <w:iCs/>
          <w:color w:val="05004F"/>
        </w:rPr>
        <w:t xml:space="preserve">Second Year: during the second year of the performance of the project we will complete the experiments regarding the second messengers responsible for the activation of NADPH oxidase expression. Moreover, we will investigate the role of ROI produced by dendritic cells in the functions of dendritic cells themselves, such as activation of T lymphocytes and NK cells, killing of microrganisms, cytokines and chemokines production, as well as in the effect of adjuvants or other bacterial products (see points 6-8 of the projects)   </w:t>
      </w:r>
    </w:p>
    <w:p>
      <w:pPr>
        <w:pStyle w:val="NormalWeb"/>
        <w:ind w:left="720" w:right="720" w:hanging="0"/>
        <w:rPr/>
      </w:pPr>
      <w:r>
        <w:rPr>
          <w:b/>
          <w:bCs/>
        </w:rPr>
        <w:t>Testo inglese</w:t>
      </w:r>
      <w:r>
        <w:rPr/>
        <w:t xml:space="preserve"> </w:t>
      </w:r>
      <w:r>
        <w:rPr>
          <w:color w:val="0000FF"/>
        </w:rPr>
        <w:drawing>
          <wp:inline distT="0" distB="0" distL="0" distR="0">
            <wp:extent cx="285750" cy="285750"/>
            <wp:effectExtent l="0" t="0" r="0" b="0"/>
            <wp:docPr id="15"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21"/>
                    </pic:cNvPr>
                    <pic:cNvPicPr>
                      <a:picLocks noChangeAspect="1" noChangeArrowheads="1"/>
                    </pic:cNvPicPr>
                  </pic:nvPicPr>
                  <pic:blipFill>
                    <a:blip r:embed="rId20"/>
                    <a:srcRect l="-126" t="-126" r="-126" b="-126"/>
                    <a:stretch>
                      <a:fillRect/>
                    </a:stretch>
                  </pic:blipFill>
                  <pic:spPr bwMode="auto">
                    <a:xfrm>
                      <a:off x="0" y="0"/>
                      <a:ext cx="285750" cy="285750"/>
                    </a:xfrm>
                    <a:prstGeom prst="rect">
                      <a:avLst/>
                    </a:prstGeom>
                  </pic:spPr>
                </pic:pic>
              </a:graphicData>
            </a:graphic>
          </wp:inline>
        </w:drawing>
      </w:r>
    </w:p>
    <w:p>
      <w:pPr>
        <w:pStyle w:val="Normal"/>
        <w:spacing w:before="280" w:after="280"/>
        <w:ind w:left="720" w:right="720" w:hanging="0"/>
        <w:rPr/>
      </w:pPr>
      <w:r>
        <w:rPr>
          <w:b/>
          <w:bCs/>
          <w:i/>
          <w:iCs/>
          <w:color w:val="05004F"/>
        </w:rPr>
        <w:t xml:space="preserve">The aim of the experiments that we are going to perform is to elucidate some unknown or not well clarified aspects regarding: 1) The presence and the activity of NADPH oxidase in dendritic cells; 2) The mechanisms of expression of NADPH oxidase components in dendritic cells; 3) The role of oxygen free radicals produced by dendritic cells.  </w:t>
      </w:r>
      <w:r>
        <w:rPr>
          <w:i/>
          <w:iCs/>
          <w:color w:val="05004F"/>
        </w:rPr>
        <w:t xml:space="preserve">Dendritic cells will be available through a cooperation with the Unit….  that has got experience with these cells. Because of their importance in the pathogenesis of CGD, we will focus our studies on the expression of the components p47phox, gp91phox and p22phox. The experimental model will be the following one: human monocytes will be isolated from the blood of healthy donors through Percoll gradient, put in culture and differentiated into dendritic cells (for instance with IL-4+GM-CSF, or IL-13+GM-CSF). The differentiation to dendritc cells will be checked by various markers (appearance of CD1, disappearance of CD14 ). Then, dendritic cells will be induced to maturation through various agonists (LPS, TNF-alpha, CD40 activation) and/or treated with cytokines and/or chemokines (IL-1, IL-10,IL-6, IL-12...) or prostaglandins (PGE2) affecting their functions.  At various stages of differentiation and maturation, and following stimulation with the above mentioned reagents, we will make: </w:t>
      </w:r>
      <w:r>
        <w:rPr>
          <w:b/>
          <w:bCs/>
          <w:i/>
          <w:iCs/>
          <w:color w:val="05004F"/>
        </w:rPr>
        <w:t>1)</w:t>
      </w:r>
      <w:r>
        <w:rPr>
          <w:i/>
          <w:iCs/>
          <w:color w:val="05004F"/>
        </w:rPr>
        <w:t xml:space="preserve"> Spectrophotometric measurements of superoxide anion production in response to known NADPH oxidase agonists (phorbol esthers, chemotactic peptides, ecc..) or other molecules able to affect the functions of dendritic cells (adjuvants, bacterial products, zymosan…) The latter experiments will be performed in cooperation with the Units….; </w:t>
      </w:r>
      <w:r>
        <w:rPr>
          <w:b/>
          <w:bCs/>
          <w:i/>
          <w:iCs/>
          <w:color w:val="05004F"/>
        </w:rPr>
        <w:t>2)</w:t>
      </w:r>
      <w:r>
        <w:rPr>
          <w:i/>
          <w:iCs/>
          <w:color w:val="05004F"/>
        </w:rPr>
        <w:t xml:space="preserve"> Western and Northern blotting to evaluate the changes of expression of NADPH oxidase components as proteins or as mRNA; </w:t>
      </w:r>
      <w:r>
        <w:rPr>
          <w:b/>
          <w:bCs/>
          <w:i/>
          <w:iCs/>
          <w:color w:val="05004F"/>
        </w:rPr>
        <w:t>3)</w:t>
      </w:r>
      <w:r>
        <w:rPr>
          <w:i/>
          <w:iCs/>
          <w:color w:val="05004F"/>
        </w:rPr>
        <w:t xml:space="preserve"> Gel shift experiments (EMSA) with specific radiolabeled oligonucleotides reproducing the most important regions of the promoters of the genes encoding the NADPH oxidase components (in particular the sequences binding the PU.1, but also other proteins involved in the expression of the enzyme, such as CP1, CDP, IRF-1, IRF-2, YY1, Elf-1), to investigate the association of the various transcription factors to the DNA in the different experimental conditions described above. The protein components of the several complexes detected by such experiments will be identified through supershift assays with specific antibodies or competition assays by using unlabeled oligonucleotides containing or not mutations on the consensus sequences of the transcription factors. These experiments, together with further gel-shift assays performed with the addition of an excess of recombinant transcription regulators to the nuclear extracts, will allow us to understand the influence of each protein on the formation of the different complexes bound to DNA. </w:t>
      </w:r>
      <w:r>
        <w:rPr>
          <w:b/>
          <w:bCs/>
          <w:i/>
          <w:iCs/>
          <w:color w:val="05004F"/>
        </w:rPr>
        <w:t>4)</w:t>
      </w:r>
      <w:r>
        <w:rPr>
          <w:i/>
          <w:iCs/>
          <w:color w:val="05004F"/>
        </w:rPr>
        <w:t xml:space="preserve"> Then, we will perform functional assays by cell permeabilization and insertion of oligonucleotides (or antibodies) blocking selected transcription factors, or by using phosphorothioate oligonucleotides crossing the plasma membrane as competitors. These experiments will allow us to understand the functional role of each transcription factor in the expression of NADPH oxidase components; </w:t>
      </w:r>
      <w:r>
        <w:rPr>
          <w:b/>
          <w:bCs/>
          <w:i/>
          <w:iCs/>
          <w:color w:val="05004F"/>
        </w:rPr>
        <w:t>5)</w:t>
      </w:r>
      <w:r>
        <w:rPr>
          <w:i/>
          <w:iCs/>
          <w:color w:val="05004F"/>
        </w:rPr>
        <w:t xml:space="preserve"> An immunoblot analysis of the changes of expression of the various transcription factors in the cells. These investigations will allow us to clarify whether the changes of DNA association of the transcription factors investigated are due to changes of their cellular or nuclear amount. </w:t>
      </w:r>
      <w:r>
        <w:rPr>
          <w:b/>
          <w:bCs/>
          <w:i/>
          <w:iCs/>
          <w:color w:val="05004F"/>
        </w:rPr>
        <w:t>6)</w:t>
      </w:r>
      <w:r>
        <w:rPr>
          <w:i/>
          <w:iCs/>
          <w:color w:val="05004F"/>
        </w:rPr>
        <w:t xml:space="preserve"> An analysis of the second messengers involved in the control of transcription factors association with DNA, and in the interactions among the different transcription factors leading to the formation of the various complexes identified by gel shift experiments. To this purpose, before the gel shift and super shift experiments, the cells will be induced to differentiation and maturation and will be stimulated following the above-described model with or without general inhibitors of serine-threonine kinase (staurosporine),  tyrosine kinases (genistein) or  phosphatases (okadaic acid, vanadate, calyculin A). The signaling pathways  will be also analysed by using more selective inhibitors, such as wortmannin and LY294002 (phosphatidylinositol 3-OH kinase inhibitors), SB203580, PD098059, PD184352 (MAP-kinase inhibitors), Daidzein and Emodin (casein kinase II inhibitors), chelerythrine chloride, Go6976 and Go6850 (protein kinase C inhibitors). Signaling events will be further analysed by means of the following three experimental approaches: a) analysis of cells from Fgr and Hck tyrosine kinase knock-out mice ; b) analysis of the effect of myristoilated peptides (able to accumulate on the inner surface of the plasma membrane) with sequences derived from pseudo substrate regions of different isoforms of protein kinase C </w:t>
      </w:r>
      <w:r>
        <w:rPr>
          <w:rFonts w:cs="Symbol" w:ascii="Symbol" w:hAnsi="Symbol"/>
          <w:i/>
          <w:iCs/>
          <w:color w:val="05004F"/>
        </w:rPr>
        <w:t></w:t>
      </w:r>
      <w:r>
        <w:rPr>
          <w:i/>
          <w:iCs/>
          <w:color w:val="05004F"/>
        </w:rPr>
        <w:t>), that will allow the identification of specific protein kinase C isoforms (the selected isoforms are all expressed in monocytes/macrophages, and we will check whether they are also expressed in dendritic cells); trojan peptide technology (peptides able to cross the plasma membrane and accumulate in the cytosol and nucleus) with transmembrane carrier sequences derived from Antennapedia (a Drosophila transcription factor) and with cargoes sequences derived from specific effector regions of the small GTP-binding proteins H-ras (aa. 19-41) and RhoA (aa. 23-40 e 95-119). These last two approaches will allow a selective analysis without the necessity of cell transfection; furthermore, in the case of trojan peptides from H-Ras and RhoA, these approaches will allow the study of important functional domains of these molecules in the chosen experimental context. Synthetic myristoilated peptides  are already available; trojan peptides will be either produced as recombinant proteins (expressed and purified from bacteria)(RhoA-derived peptides are already available) or as synthetic peptides.</w:t>
        <w:br/>
        <w:t>These experiments will be then completed by immunoprecipitation assays of transcription factors selected also in this case on the basis of the results of the above experiments and following immunoblotting with anti-phosphotyrosine or anti-phosphoserine antibodies, and by in vitro kinase assays carried out by addition of substrates of protein kinases (for instance dephosphorylated casein, histones, MAP-kinases) to the cell lysates in the presence of radiolabeled ATP. Other experiments will be performed by using dendritic cells or monocytes kept in suspension (i.e. cultured in teflon dishes) to understand the role of cell adhesion to the wells in each result obtained.</w:t>
        <w:br/>
        <w:t xml:space="preserve"> We are also going to perform gel-shift or supershift experiments in the presence of reducing (for instance dithiothreitol) or oxidizing (for instance H2O2) agents, or after cell culture in the presence of flavoprotein inhibitors (for instance Diphenylene iodonium) to investigate the role of oxidoreductive reactions in the activation of the transcription factors examined. These studies are particularly relevant considering that the enzyme analysed is an oxidase, that could therefore self-regulate its own activity and expression in dependence on the amount of oxygen free radicals produced. </w:t>
      </w:r>
      <w:r>
        <w:rPr>
          <w:b/>
          <w:bCs/>
          <w:i/>
          <w:iCs/>
          <w:color w:val="05004F"/>
        </w:rPr>
        <w:t>This first group of experiments (points 1-6) will be completed within the first year of the performance of the project.</w:t>
      </w:r>
      <w:r>
        <w:rPr>
          <w:i/>
          <w:iCs/>
          <w:color w:val="05004F"/>
        </w:rPr>
        <w:t xml:space="preserve"> </w:t>
      </w:r>
    </w:p>
    <w:p>
      <w:pPr>
        <w:pStyle w:val="Normal"/>
        <w:spacing w:before="280" w:after="280"/>
        <w:ind w:left="720" w:right="720" w:hanging="0"/>
        <w:rPr>
          <w:b/>
          <w:b/>
          <w:bCs/>
          <w:i/>
          <w:i/>
          <w:iCs/>
          <w:color w:val="05004F"/>
        </w:rPr>
      </w:pPr>
      <w:r>
        <w:rPr>
          <w:b/>
          <w:bCs/>
          <w:i/>
          <w:iCs/>
          <w:color w:val="05004F"/>
        </w:rPr>
        <w:t>In the following 12 months we will carry on:</w:t>
      </w:r>
    </w:p>
    <w:p>
      <w:pPr>
        <w:pStyle w:val="BlockText"/>
        <w:spacing w:before="100" w:after="100"/>
        <w:rPr/>
      </w:pPr>
      <w:r>
        <w:rPr>
          <w:lang w:val="en-GB"/>
        </w:rPr>
        <w:t xml:space="preserve"> </w:t>
      </w:r>
      <w:r>
        <w:rPr>
          <w:b/>
          <w:bCs/>
          <w:lang w:val="en-GB"/>
        </w:rPr>
        <w:t>7)</w:t>
      </w:r>
      <w:r>
        <w:rPr>
          <w:lang w:val="en-GB"/>
        </w:rPr>
        <w:t xml:space="preserve"> Experiments performed using monocytes from patients affected by Chronic Granulomatous Disease, whose leukocytes do not produce oxygen free radicals because they miss some NADPH oxidase components. These cells are therefore very useful to understand the role of this enzyme in various processes regarding dendritic cells, and will allow us to clarify, for instance, if the radicals are involved in the mechanisms leading to the differentiation of monocytes into dendritic cells, the expression of surface molecules involved in the interactions of dendritic cells with other cells, the production of cytokines, ecc…. In particular, co-culture experiments with dendritic cells derived from monocytes of CGD patients and limphocytes, NK cells or monocytes will give us informations on the involvement of ROI in the activation of the functions of these cells. Moreover, investigations on phagocytosis and killing of bacteria or fungi (for instance E. Coli, Candida, Bartonella, Neisseria) by dendritic cells from patients affected by CGD or treated with NADPH oxidase inhibitors (for instance Diphenyl-iodonium) will clarify the role of ROI produced by dendritic cells in these processes. These experiments will be carried out in cooperation with Units…. The treatment of normal or CGD-derived dendritic cells with adjuvants (cholera toxin, surfactants, ecc…) will allow us to understand the role of NADPH oxidase in the effects of these adjuvants on dendritic cells (for instance synthesis of co-stimulatory molecules able to potentiate the activation of T  lymphocytes); </w:t>
      </w:r>
      <w:r>
        <w:rPr>
          <w:b/>
          <w:bCs/>
          <w:lang w:val="en-GB"/>
        </w:rPr>
        <w:t>8)</w:t>
      </w:r>
      <w:r>
        <w:rPr>
          <w:lang w:val="en-GB"/>
        </w:rPr>
        <w:t xml:space="preserve"> Many of the above-mentioned experiments will be also performed in parallel by using other types of myeloid- and lymphoid-related dendritic cells, as well as monocytes, macrophages or cell lines (U937, HL60...) expressing or not the NADPH oxidase, and with cells that express the NADPH oxidase at much lower levels than phagocytes, such as fibroblasts or B lymphocytes, to understand whether the activity, the expression of NADPH oxidase, and the mechanisms of such expression in these cells are similar to those observed in monocyte-derived dendritic cells. 9) In all the above-described experimental conditions, a cell characterization by the analysis of various differentiation and maturation markers for monocytes, macrophages and dendritic cells (i.e. FACS analysis with antibodies raised against specific receptors) will be also performed . </w:t>
      </w:r>
    </w:p>
    <w:p>
      <w:pPr>
        <w:pStyle w:val="Normal"/>
        <w:spacing w:before="280" w:after="280"/>
        <w:ind w:left="720" w:right="720" w:hanging="0"/>
        <w:rPr/>
      </w:pPr>
      <w:r>
        <w:rPr>
          <w:i/>
          <w:iCs/>
          <w:color w:val="05004F"/>
        </w:rPr>
        <w:t xml:space="preserve">In conclusion, </w:t>
      </w:r>
      <w:r>
        <w:rPr>
          <w:b/>
          <w:bCs/>
          <w:i/>
          <w:iCs/>
          <w:color w:val="05004F"/>
        </w:rPr>
        <w:t>the objectives of our experiments</w:t>
      </w:r>
      <w:r>
        <w:rPr>
          <w:i/>
          <w:iCs/>
          <w:color w:val="05004F"/>
        </w:rPr>
        <w:t xml:space="preserve"> are to clarify: </w:t>
      </w:r>
      <w:r>
        <w:rPr>
          <w:b/>
          <w:bCs/>
          <w:i/>
          <w:iCs/>
          <w:color w:val="05004F"/>
        </w:rPr>
        <w:t>1)</w:t>
      </w:r>
      <w:r>
        <w:rPr>
          <w:i/>
          <w:iCs/>
          <w:color w:val="05004F"/>
        </w:rPr>
        <w:t xml:space="preserve"> Which are the conditions able to affect the oxygen free radicals production in dendritic cells either during their differentiation from monocytes, or during their maturation in periphery, or following their interaction with other cells; </w:t>
      </w:r>
      <w:r>
        <w:rPr>
          <w:b/>
          <w:bCs/>
          <w:i/>
          <w:iCs/>
          <w:color w:val="05004F"/>
        </w:rPr>
        <w:t>2)</w:t>
      </w:r>
      <w:r>
        <w:rPr>
          <w:i/>
          <w:iCs/>
          <w:color w:val="05004F"/>
        </w:rPr>
        <w:t xml:space="preserve"> The changes of expression of NADPH oxidase components in dendritic cells in the above-mentioned conditions, with possible comparison with the expression of these components in other cell types; </w:t>
      </w:r>
      <w:r>
        <w:rPr>
          <w:b/>
          <w:bCs/>
          <w:i/>
          <w:iCs/>
          <w:color w:val="05004F"/>
        </w:rPr>
        <w:t>3)</w:t>
      </w:r>
      <w:r>
        <w:rPr>
          <w:i/>
          <w:iCs/>
          <w:color w:val="05004F"/>
        </w:rPr>
        <w:t xml:space="preserve"> Which trancription factors are involved in the regulation of NADPH oxidase expression in dendritic cells during their differentiation from monocytes, their maturation, or the interaction with other cells, and which intracellular second messengers modulate their binding to DNA and their activation; </w:t>
      </w:r>
      <w:r>
        <w:rPr>
          <w:b/>
          <w:bCs/>
          <w:i/>
          <w:iCs/>
          <w:color w:val="05004F"/>
        </w:rPr>
        <w:t>4)</w:t>
      </w:r>
      <w:r>
        <w:rPr>
          <w:i/>
          <w:iCs/>
          <w:color w:val="05004F"/>
        </w:rPr>
        <w:t xml:space="preserve"> The functional role of oxygen free radicals produced by the NADPH oxidase of dendritic cells.    </w:t>
      </w:r>
    </w:p>
    <w:p>
      <w:pPr>
        <w:pStyle w:val="Normal"/>
        <w:spacing w:before="280" w:after="280"/>
        <w:ind w:left="720" w:right="720" w:hanging="0"/>
        <w:rPr>
          <w:i/>
          <w:i/>
          <w:iCs/>
          <w:color w:val="05004F"/>
        </w:rPr>
      </w:pPr>
      <w:r>
        <w:rPr>
          <w:i/>
          <w:iCs/>
          <w:color w:val="05004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ind w:left="720" w:right="720" w:hanging="0"/>
      <w:outlineLvl w:val="0"/>
    </w:pPr>
    <w:rPr>
      <w:b/>
      <w:bCs/>
      <w:i/>
      <w:iCs/>
      <w:color w:val="05004F"/>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ind w:left="720" w:right="720" w:hanging="0"/>
    </w:pPr>
    <w:rPr>
      <w:i/>
      <w:iCs/>
      <w:color w:val="05004F"/>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p3.sp2.cineca.it/cofin2001/B/compila_singolo.php3?info=------------------------------------------------------------------------------------------------------------------------------------------------------------------------------------%20" TargetMode="External"/><Relationship Id="rId4" Type="http://schemas.openxmlformats.org/officeDocument/2006/relationships/image" Target="media/image1.png"/><Relationship Id="rId5" Type="http://schemas.openxmlformats.org/officeDocument/2006/relationships/hyperlink" Target="http://php3.sp2.cineca.it/cofin2001/B/compila_singolo.php3?info=------------------------------------------------------------------------------------------------------------------------------------------------------------------------------------%20" TargetMode="External"/><Relationship Id="rId6" Type="http://schemas.openxmlformats.org/officeDocument/2006/relationships/image" Target="media/image1.png"/><Relationship Id="rId7" Type="http://schemas.openxmlformats.org/officeDocument/2006/relationships/hyperlink" Target="http://php3.sp2.cineca.it/cofin2001/B/compila_singolo.php3?info=------------------------------------------------------------------------------------------------------------------------------------------------------------------------------------%20" TargetMode="External"/><Relationship Id="rId8" Type="http://schemas.openxmlformats.org/officeDocument/2006/relationships/image" Target="media/image1.png"/><Relationship Id="rId9" Type="http://schemas.openxmlformats.org/officeDocument/2006/relationships/hyperlink" Target="http://php3.sp2.cineca.it/cofin2001/B/compila_singolo.php3?info=------------------------------------------------------------------------------------------------------------------------------------------------------------------------------------%20" TargetMode="External"/><Relationship Id="rId10" Type="http://schemas.openxmlformats.org/officeDocument/2006/relationships/image" Target="media/image1.png"/><Relationship Id="rId11" Type="http://schemas.openxmlformats.org/officeDocument/2006/relationships/hyperlink" Target="http://php3.sp2.cineca.it/cofin2001/B/compila_singolo.php3?info=------------------------------------------------------------------------------------------------------------------------------------------------------------------------------------%20" TargetMode="External"/><Relationship Id="rId12" Type="http://schemas.openxmlformats.org/officeDocument/2006/relationships/image" Target="media/image1.png"/><Relationship Id="rId13" Type="http://schemas.openxmlformats.org/officeDocument/2006/relationships/hyperlink" Target="http://php3.sp2.cineca.it/cofin2001/B/compila_singolo.php3?info=------------------------------------------------------------------------------------------------------------------------------------------------------------------------------------%20" TargetMode="External"/><Relationship Id="rId14" Type="http://schemas.openxmlformats.org/officeDocument/2006/relationships/image" Target="media/image1.png"/><Relationship Id="rId15" Type="http://schemas.openxmlformats.org/officeDocument/2006/relationships/hyperlink" Target="http://php3.sp2.cineca.it/cofin2001/B/compila_singolo.php3?info=------------------------------------------------------------------------------------------------------------------------------------------------------------------------------------%20" TargetMode="External"/><Relationship Id="rId16" Type="http://schemas.openxmlformats.org/officeDocument/2006/relationships/image" Target="media/image1.png"/><Relationship Id="rId17" Type="http://schemas.openxmlformats.org/officeDocument/2006/relationships/hyperlink" Target="http://php3.sp2.cineca.it/cofin2001/B/compila_singolo.php3?info=------------------------------------------------------------------------------------------------------------------------------------------------------------------------------------%20" TargetMode="External"/><Relationship Id="rId18" Type="http://schemas.openxmlformats.org/officeDocument/2006/relationships/image" Target="media/image1.png"/><Relationship Id="rId19" Type="http://schemas.openxmlformats.org/officeDocument/2006/relationships/hyperlink" Target="http://php3.sp2.cineca.it/cofin2001/B/compila_singolo.php3?info=------------------------------------------------------------------------------------------------------------------------------------------------------------------------------------%20" TargetMode="External"/><Relationship Id="rId20" Type="http://schemas.openxmlformats.org/officeDocument/2006/relationships/image" Target="media/image1.png"/><Relationship Id="rId21" Type="http://schemas.openxmlformats.org/officeDocument/2006/relationships/hyperlink" Target="http://php3.sp2.cineca.it/cofin2001/B/compila_singolo.php3?info=------------------------------------------------------------------------------------------------------------------------------------------------------------------------------------%2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0:41:00Z</dcterms:created>
  <dc:creator>Pre-installed User</dc:creator>
  <dc:description/>
  <dc:language>en-US</dc:language>
  <cp:lastModifiedBy>Pre-installed User</cp:lastModifiedBy>
  <cp:lastPrinted>2003-01-24T14:22:00Z</cp:lastPrinted>
  <dcterms:modified xsi:type="dcterms:W3CDTF">2003-03-07T15:27:00Z</dcterms:modified>
  <cp:revision>75</cp:revision>
  <dc:subject/>
  <dc:title>MINISTERO DELL'UNIVERSITÀ E DELLA RICERCA SCIENTIFICA E TECNOLOGICA </dc:title>
</cp:coreProperties>
</file>